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РИБОРЫ КВАНТОВОЙ ЭЛЕКТРОНИКИ В МЕДИЦИН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3 Физическая электро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В. Максименко</w:t>
      </w:r>
      <w:r>
        <w:rPr>
          <w:sz w:val="28"/>
        </w:rPr>
        <w:t xml:space="preserve"> — старший преподаватель кафедры радиофизики и электроники УО «ГГУ им. Ф. Скорины»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М. И. Сергиенко</w:t>
      </w:r>
      <w:r>
        <w:rPr>
          <w:sz w:val="28"/>
        </w:rPr>
        <w:t xml:space="preserve"> — старший преподаватель, кафедры медицинской и биологической физики УО «ГГМУ», кандидат физико-математических наук;</w:t>
      </w:r>
    </w:p>
    <w:p>
      <w:pPr>
        <w:pStyle w:val="Normal"/>
        <w:jc w:val="both"/>
        <w:rPr/>
      </w:pPr>
      <w:r>
        <w:rPr>
          <w:b/>
          <w:sz w:val="28"/>
        </w:rPr>
        <w:t>Н.Н. Федосенко</w:t>
      </w:r>
      <w:r>
        <w:rPr>
          <w:sz w:val="28"/>
        </w:rPr>
        <w:t xml:space="preserve"> — доцент кафедры оптики УО «ГГУ им. Ф. Скорины», кандидат технических наук, доцент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А. В. Максимен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А. В. Максименко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 лазерного излучения  в  биологии и  медицине  насчитывает  немногим  более 35  лет.  За этот период,  благодаря  таким  уникальным  свойствам  лазерного  излучения, как возможность  воздействовать  на биологический  объект  дистанционно, в широком  диапазоне (от  стимулирующего до коагулирующего и режущего  эффектов)  с большой  точностью передавать  излучение  посредством зеркал или волоконных световодов  к любой  точке, в том  числе  в  полые  органы  и  даже  кровеносные  сосуды, метод нашел  широкое  распространение практически  во всех медицинских специальнос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вающийся промышленный серийный выпуск приборов квантовой электроники  и  активное  внедрение их  в  лечебную  практику  обусловливает  необходимость ознакомления  специалистов, обслуживающих и занимающихся  их ремонтом, с  принципами  работы  лазерных установок, а также  с методами измерения  и контроля  параметров  лазерного излучения и применением  данного оборудования   в медици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курса: ознакомление студентов с принципами работы приборов квантовой электроники используемых в медицине и методами  контроля  и  измерения  параметров лазерного излучения. Ознакомление  с процессами взаимодействия лазерного излучения с биологическими тканями и практическим применением лазерного излучения и вспомогательного инструментария в медици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и курса: освоение студентами принципа работы приборов квантовой электроники используемых в медицине, физических основ взаимодействия лазерного излучения с биотканями и приобретение навыков по обслуживанию и эксплуатации данных приборов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с является одной из дисциплин, обеспечивающих подготовку специалистов в области  физической электроники,  а также специалистов,  занимающихся разработкой и эксплуатацией лазерного оборудования.</w:t>
      </w:r>
    </w:p>
    <w:p>
      <w:pPr>
        <w:pStyle w:val="TextBodyIndent"/>
        <w:ind w:left="283" w:firstLine="720"/>
        <w:rPr>
          <w:sz w:val="28"/>
        </w:rPr>
      </w:pPr>
      <w:r>
        <w:rPr>
          <w:sz w:val="28"/>
        </w:rPr>
        <w:t xml:space="preserve">В результате изучения спецкурса студент должен </w:t>
      </w:r>
    </w:p>
    <w:p>
      <w:pPr>
        <w:pStyle w:val="TextBodyIndent"/>
        <w:ind w:left="283" w:firstLine="720"/>
        <w:rPr>
          <w:sz w:val="28"/>
        </w:rPr>
      </w:pPr>
      <w:r>
        <w:rPr>
          <w:b/>
          <w:i/>
          <w:sz w:val="28"/>
        </w:rPr>
        <w:t>знать:</w:t>
      </w:r>
    </w:p>
    <w:p>
      <w:pPr>
        <w:pStyle w:val="TextBodyIndent"/>
        <w:rPr/>
      </w:pPr>
      <w:r>
        <w:rPr>
          <w:sz w:val="28"/>
        </w:rPr>
        <w:t>- основные объекты, явления, процессы и методы, изучаемые в данной дисциплине;</w:t>
      </w:r>
    </w:p>
    <w:p>
      <w:pPr>
        <w:pStyle w:val="TextBodyIndent"/>
        <w:rPr/>
      </w:pPr>
      <w:r>
        <w:rPr>
          <w:sz w:val="28"/>
        </w:rPr>
        <w:t>- общие закономерности физических процессов в объектах, рассматриваемых в спецкурсе;</w:t>
      </w:r>
    </w:p>
    <w:p>
      <w:pPr>
        <w:pStyle w:val="TextBodyIndent"/>
        <w:rPr/>
      </w:pPr>
      <w:r>
        <w:rPr>
          <w:sz w:val="28"/>
        </w:rPr>
        <w:t>- основные направления развития медицинской лазерной техники и ее методологии;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TextBodyIndent"/>
        <w:rPr/>
      </w:pPr>
      <w:r>
        <w:rPr>
          <w:sz w:val="28"/>
        </w:rPr>
        <w:t>- знаниями фундаментальных физических явлений и эффектов, рассматриваемых в спецкурсе;</w:t>
      </w:r>
    </w:p>
    <w:p>
      <w:pPr>
        <w:pStyle w:val="TextBodyIndent"/>
        <w:rPr/>
      </w:pPr>
      <w:r>
        <w:rPr>
          <w:sz w:val="28"/>
        </w:rPr>
        <w:t>- физическими  процессами взаимодействия лазерного излучения с биотканями;</w:t>
      </w:r>
    </w:p>
    <w:p>
      <w:pPr>
        <w:pStyle w:val="TextBodyIndent"/>
        <w:rPr>
          <w:sz w:val="28"/>
        </w:rPr>
      </w:pPr>
      <w:r>
        <w:rPr>
          <w:sz w:val="28"/>
        </w:rPr>
        <w:t>- принципами работы приборов квантовой электроники;</w:t>
      </w:r>
    </w:p>
    <w:p>
      <w:pPr>
        <w:pStyle w:val="TextBodyIndent"/>
        <w:rPr/>
      </w:pPr>
      <w:r>
        <w:rPr>
          <w:sz w:val="28"/>
        </w:rPr>
        <w:t>- принципами функционирования, методами синтеза различных узлов и устройств, приборов квантовой электроники;</w:t>
      </w:r>
    </w:p>
    <w:p>
      <w:pPr>
        <w:pStyle w:val="TextBodyIndent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TextBodyIndent"/>
        <w:rPr/>
      </w:pPr>
      <w:r>
        <w:rPr>
          <w:sz w:val="28"/>
        </w:rPr>
        <w:t>- использовать методы синтеза различных узлов и устройств, применяемых в приборах квантовой электроники;</w:t>
      </w:r>
    </w:p>
    <w:p>
      <w:pPr>
        <w:pStyle w:val="TextBodyIndent"/>
        <w:rPr/>
      </w:pPr>
      <w:r>
        <w:rPr>
          <w:sz w:val="28"/>
        </w:rPr>
        <w:t>- использовать лазерное медицинское оборудование для проведения технологических мероприятий, применяемых в медицине (хирургии, терапии, офтальмологии и т.д.);</w:t>
      </w:r>
    </w:p>
    <w:p>
      <w:pPr>
        <w:pStyle w:val="TextBodyIndent"/>
        <w:rPr>
          <w:sz w:val="26"/>
        </w:rPr>
      </w:pPr>
      <w:r>
        <w:rPr>
          <w:sz w:val="28"/>
        </w:rPr>
        <w:t>- использовать методы контроля и измерения параметров лазерного излучения.</w:t>
      </w:r>
    </w:p>
    <w:p>
      <w:pPr>
        <w:pStyle w:val="TextBodyIndent"/>
        <w:rPr/>
      </w:pPr>
      <w:r>
        <w:rPr>
          <w:sz w:val="28"/>
        </w:rPr>
        <w:t xml:space="preserve">Спецкурс является одной из дисциплин обеспечивающих подготовку студентов по специальности </w:t>
      </w:r>
      <w:r>
        <w:rPr>
          <w:sz w:val="28"/>
          <w:szCs w:val="28"/>
        </w:rPr>
        <w:t>1-31 04 03  Физическая электрони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чень дисциплин, усвоение которых необходимо для изучения данной дисциплины: «Оптика», «Квантовая радиофизика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спецкурса базируется на использовании лазерного медицинского оборудования. Текущий контроль знаний и навыков студентов осуществляется  во время подготовки и выполнения лаборатор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, аудиторное количество часов — 68, из них: лекции — 20, лабораторные занятия — 40, самостоятельная управляемая работа студентов (СУРС) — 8. Форма отчётности — экзамен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rPr/>
      </w:pPr>
      <w:r>
        <w:rPr/>
      </w:r>
      <w:r>
        <w:br w:type="page"/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080"/>
        <w:gridCol w:w="108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ческие основы приборов квантовой электро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лементы лазерной медицинской техни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ройства управления параметрами лазерного изл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ы преобразования и доставки лазерных пуч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ы контроля лазерных пуч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лабители интенсивности излучения лазе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мерение пространственно-энергетических параметров  лазерного изл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мерения мощности и энергии лазерного изл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рения временных параметров лазерного излуч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взаимодействия лазерного излучения с биологическими ткан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фика воздействия лазерного излучения на органы з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паратура для низкоинтенсивной лазерной терапии и офтальмолог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боры квантовой электроники в хирургии и косметолог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ельный период при проведении лазерных лечебных воз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>Тема 1</w:t>
      </w:r>
      <w:r>
        <w:rPr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ехнические основы приборов квантовой электроник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и и задачи спецкурса. Литература. Содержание. Краткая историческая справка. Структурные  схемы и технические основы приборов квантовой электро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. Элементы лазерной медицинской техни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лазеров применяемых в приборах квантовой электроники для медицины. Лазерные вещества. Оптические неоднородности активных элементов. Оптические резонаторы. Системы накачки. Освет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Устройства управления параметрами лазерного из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странственное и временное формирование лазерного излучения. Преобразование лазерных пучков оптическими системами. Преобразователи частоты излучения лазе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 Системы формирования и доставки лазерных пуч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нирные манипуляторы. Световоды. Оптические наконечники. Оптические системы для формирования лазерных пучков. Вспомогательные и сервисные устройства.</w:t>
      </w:r>
    </w:p>
    <w:p>
      <w:pPr>
        <w:pStyle w:val="3"/>
        <w:ind w:left="8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тоды контроля лазерных пу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УФ и ИК пучков. Преобразователи гармоник. Фотохимическое разложение. Ошибки при контроле лазерных пу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Ослабители интенсивности излучения лазеров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ы ослабления лазерного излучения. Классификация и основные метрологические характеристики ослабителей. Принцип работы и устройство основных типов осла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7. Измерение пространственно-энергетических параметров  лазерного из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, основные параметры и характеристики средств измерений пространственно-энергетических параметров лазерного излучения. Методы измерения расходимости лазерных пучков. Методы измерения распределения интенсивности излучения лазера, по сечению пуч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Методы измерения мощности и энергии лазерного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ой метод измерения мощности и энергии лазерного излучения. Фотоэлектрический, пироэлектрический и пондеромоторный методы измерения энергетических параметров излучения. Приборы для измерения энергетических параметров лазерного из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 Измерения временных параметров лазерного из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формы и длительности импульсов. Структурная схема измерителя временных параметров излучения. Особенности измерения длительности лазерных импульсов наносекундного диапаз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0. Механизмы взаимодействия лазерного излучения с биологическими тканями.</w:t>
      </w:r>
    </w:p>
    <w:p>
      <w:pPr>
        <w:pStyle w:val="Normal"/>
        <w:jc w:val="both"/>
        <w:rPr>
          <w:b/>
          <w:b/>
          <w:caps/>
        </w:rPr>
      </w:pPr>
      <w:r>
        <w:rPr>
          <w:sz w:val="28"/>
          <w:szCs w:val="28"/>
        </w:rPr>
        <w:t>Физические и фотохимические эффекты в биотканях при воздействии лазерного излучения. Тепловые и «нетепловые» воздействия излучения на биоткань. Нелинейные процессы</w:t>
      </w:r>
      <w:r>
        <w:rPr/>
        <w:t>.</w:t>
      </w:r>
      <w:r>
        <w:rPr>
          <w:sz w:val="28"/>
          <w:szCs w:val="28"/>
        </w:rPr>
        <w:t xml:space="preserve"> Биологические эффекты воздействия лазерного излучения на кожу и внутренние органы человеческого организма.</w:t>
      </w:r>
      <w:r>
        <w:rPr>
          <w:b/>
          <w:caps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1. Специфика воздействия лазерного излучения на органы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войства глаза человека. Воздействие лазерного излучения на глаза. Патологические эффекты, вызванные воздействием лазерного излучения на глаза. Использование излучения лазера в офтальмологии.</w:t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Аппаратура для низкоинтенсивной лазерной терапии и офтальмолог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Лазерные терапевтические и эндоскопические установки. Физиотерапевтические установки и приборы  для лазеропунктуры. Конструктивные особенности терапевтических и офтальмологически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3. Приборы квантовой электроники в хирургии и космет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применения лазеров для оперативного лечения. Лазерная эндоскопическая хирургия. Пластическая хирургия. Применение лазеров в косметологии и других областях медицины.</w:t>
      </w:r>
    </w:p>
    <w:p>
      <w:pPr>
        <w:pStyle w:val="Heading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4. Подготовительный период при проведении лазерных лечебных воз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. Подготовка лазерной аппаратуры. Техника безопасности при эксплуатации лазерного медицинского оборудования.</w:t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ройство и основные элементы лазерных медицинских установок.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воды для лазерных установок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энергетических характеристик лазерн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сходимости лазерн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модового состава излучения газового лазера с помощью сканирующего интерферометра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формы и длительности импульса лазерн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электронные измерители энергии и мощности излучения лазеров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ение состояния поляризации лазерн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ые хирургические установки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рная иридэкто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ая лазерная медицина.  Под ред. Х. П. Берлиена, Г. И. Мюллера. М.: «Интерэксперт», 199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ов А. В., Скрипник А. В. Лазерные биомедицинские технологии (часть 1). Учебное пособие. СПб: СПбГУ ИТМО, 2008г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ужников М. С., Лопотко А. И. Лазерная хирургия в орториноларингологии. Минск, 2000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решкин Д. Г. и др. Лазерная эндоскопическая хирургия верхних дыхательных путей. М.: Медицина, 199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азеры в хирургии. Под ред. О. К.Скобелкина. М.: Медицина, 1989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жников М. С. и др. Лазеры в ринофарингологии. Кишинев: Штиинца, 1991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воротин А. И. Введение в лазерную медицину. Изд. «СпецЛит», СПб, 2000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лларионов В. Е., Ларюшин А. И. Лазерные и другие оптико-электронные устройства для медицины. Казань, 2001г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арионов В. Е. Основы лазерной терапии. М.: Респект, 1992г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ващенко П. А. и др. Измерение параметров лазеров. Изд. стандартов. М.: 1982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ириллов А. И. и др. Дозиметрия лазерного излучения. Изд. «Радио и связь», М.: 1983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бородин Ю. В. Основы лазерной техники. Изд. «Выща школа», Ки</w:t>
      </w:r>
    </w:p>
    <w:p>
      <w:pPr>
        <w:pStyle w:val="Normal"/>
        <w:ind w:lef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в, 1988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еляев В. П., Федоров Б. Ф., Малышев А. В. Лазеры в клинической медицине. М.: Медицина, 1996г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азеры в клинической медицине (руководство для врачей) / Под ред. С. Д. Плетнева. М.: Медицина, 1981г.</w:t>
      </w:r>
    </w:p>
    <w:p>
      <w:pPr>
        <w:pStyle w:val="Normal"/>
        <w:ind w:lef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9:00Z</dcterms:created>
  <dc:creator>user</dc:creator>
  <dc:description/>
  <cp:keywords/>
  <dc:language>en-US</dc:language>
  <cp:lastModifiedBy>Andrej Sereda</cp:lastModifiedBy>
  <cp:lastPrinted>2009-04-01T10:28:00Z</cp:lastPrinted>
  <dcterms:modified xsi:type="dcterms:W3CDTF">2010-12-09T13:26:00Z</dcterms:modified>
  <cp:revision>47</cp:revision>
  <dc:subject/>
  <dc:title>ОБРАЗЕЦ ТИПОВОЙ  УЧЕБНОЙ ПРОГРАММЫ (ОТ 23</dc:title>
</cp:coreProperties>
</file>